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ЦИОНАЛНИ КУРС/СЕМИНАР 1. КАТЕГОР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АКРЕДИТОВАН У ЈАНУАРСКОМ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15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 – 489 / 2017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03.03.2017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Едукација здравствених радника и сарадника и примена посебног протокола система здравствене заштите за заштиту деце од злостављања и занемари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>- 560/17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заштиту менталног здрављ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  <w:t xml:space="preserve">27.03.2017.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 xml:space="preserve">проф. др Анђелка Славк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доц. др Александра Антон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проф. др Мирослав Крст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мр сци. мед. др Олга Милојк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др сци. мед. др Сандра Станк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Љиљана Јованчић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Медицинске сестре, Здравствени техничари, Психолози,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</w:t>
      </w:r>
      <w:r>
        <w:rPr>
          <w:rFonts w:cs="Times New Roman" w:ascii="Times New Roman" w:hAnsi="Times New Roman"/>
          <w:color w:val="000000"/>
        </w:rPr>
        <w:t>Социјални радници, Логопеди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Дефектолоз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olga@medianis.net</w:t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CS"/>
        </w:rPr>
      </w:pPr>
      <w:r>
        <w:rPr>
          <w:rFonts w:cs="Tahoma" w:ascii="Times New Roman" w:hAnsi="Times New Roman"/>
          <w:b/>
          <w:color w:val="000000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SLAVCE</dc:creator>
  <dc:description/>
  <cp:keywords/>
  <dc:language>en-US</dc:language>
  <cp:lastModifiedBy>Ankica</cp:lastModifiedBy>
  <dcterms:modified xsi:type="dcterms:W3CDTF">2017-03-06T12:55:00Z</dcterms:modified>
  <cp:revision>77</cp:revision>
  <dc:subject/>
  <dc:title>SPISAK</dc:title>
</cp:coreProperties>
</file>